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Contestação</w:t>
      </w:r>
      <w:r>
        <w:rPr/>
        <w:t xml:space="preserve"> em razão do valor depositado pelo ente público ser aquém do valor do mercado. Requer perícia para averiguar o real valor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DA FAZENDA PÚBLICA, FALÊNCIAS E CONCORDATAS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, (qualificação), portador da Cédula de Identidade/RG sob o nº ...., inscrito no CPF/MF sob o nº ...., residente e domiciliado na Rua .... n.º ...., na Cidade de ...., por advogado (mandato incluso), apresenta sua </w:t>
      </w:r>
      <w:r>
        <w:rPr>
          <w:b/>
          <w:bCs/>
        </w:rPr>
        <w:t>CONTESTAÇÃO à AÇÃO DE DESAPROPRIAÇÃO</w:t>
      </w:r>
      <w:r>
        <w:rPr/>
        <w:t xml:space="preserve"> (autos n.º ....) que lhe move o MUNICÍPIO DE ....................., pessoa jurídica de direito público interno, com sede na Rua ...., na Cidade de ...., o que faz aduzindo e requerendo provar o quanto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etendendo pagar o irrisório como se justo fosse, e assim, divorciando-se da mene legis do parágrafo 22 do artigo 153 da Constituição da República, oferece o Autor, pelo valioso imóvel expropriado, a inaceitável soma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deu o Autor, de longe, o critério básico que haveria de nortear a oferta: o princípio da reposição. Evidentemente que a pequenez da soma oferecida se mostra incompatível com o bem expropriado; daí esta conte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mo explica JOSÉ CARLOS DE MORAES SALLES ("A Desapropriação à Luz da Doutrina e da Jurisprudência", editora Revista dos Tribunais, 1980, página 470),  "... para que haja justeza e justiça na indenização, é preciso que se recomponha o patrimônio do expropriado com quantia que corresponda, exatamente, ao desfalque por ele sofrido em decorrência da expropri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ta o contestante como bem de muito mais valia o expropriado; rejeita a oferta e recusa a pseuda "avaliação administrativa" efetuada pelo autor, porque distanciada do valor de mercado, que efetivamente é o que haverá de nortear a deliberação final de Vossa Exce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ssim, requer o recebimento desta contestação, para o efeito de Vossa Excelência determinar a realização de perícia, na qual avaliado seja o imóvel e possa então ser fixada a justa indenização, nos exatos termos da norma constitucional. Oportunamente indicará assistente técnico e oferecerá quesitos; requer, desde logo, a condenação do autor no valor correspondente à indenização que em razão da perícia for encontrada, mais juros, atualização monetária a partir da data em que o quantum debeatur for encontrado, despes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0:11:00Z</dcterms:created>
  <dc:creator>INSS</dc:creator>
  <dc:description/>
  <dc:language>en-US</dc:language>
  <cp:lastModifiedBy>INSS</cp:lastModifiedBy>
  <dcterms:modified xsi:type="dcterms:W3CDTF">1999-06-05T13:37:00Z</dcterms:modified>
  <cp:revision>2</cp:revision>
  <dc:subject/>
  <dc:title>Contesta��o em raz�o do valor depositado pelo ente p�blico ser aqu�m do valor do mercado. Requer per�cia para averiguar o real valor.</dc:title>
</cp:coreProperties>
</file>